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人文传播学院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毕业论文答辩时间安排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11:30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:30-5:30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中文、对外汉语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组：组长：熊开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305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朱东根、张平、刘显、李彩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组：组长：刘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306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马荣江、仲冬梅、安华涛、刘帅东、张朔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组：组长：张江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401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闫广林、朱小宁、汪韶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组：组长：刘复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402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杨国良、乐天、孙海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组：组长：辛世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403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符其武、丛琳、毕燕娟、黄红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组：组长：张硕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404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石晓岩、常如瑜、谢胜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广告学专业答辩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组：组长：何晶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2-405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李溢、孙超雄、张睿、吴君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组：组长：毕研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5-115</w:t>
      </w:r>
    </w:p>
    <w:p>
      <w:pPr>
        <w:pStyle w:val="Normal"/>
        <w:ind w:firstLine="1280"/>
        <w:rPr/>
      </w:pPr>
      <w:r>
        <w:rPr>
          <w:sz w:val="32"/>
          <w:szCs w:val="32"/>
        </w:rPr>
        <w:t>成员：王海燕、张灵辉、周洁、蒋锐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影视专业答辩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组：组长：焦勇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5-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、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、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凌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组：组长：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答辩地点：</w:t>
      </w:r>
      <w:r>
        <w:rPr>
          <w:sz w:val="32"/>
          <w:szCs w:val="32"/>
        </w:rPr>
        <w:t>5-315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成员：张军军、文丽敏、李风逸、邓菡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1218" w:gutter="0" w:header="0" w:top="1701" w:footer="0" w:bottom="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7:00Z</dcterms:created>
  <dc:creator>微软用户</dc:creator>
  <dc:description/>
  <cp:keywords/>
  <dc:language>en-US</dc:language>
  <cp:lastModifiedBy>微软用户</cp:lastModifiedBy>
  <cp:lastPrinted>2012-04-23T15:39:00Z</cp:lastPrinted>
  <dcterms:modified xsi:type="dcterms:W3CDTF">2012-04-23T07:43:00Z</dcterms:modified>
  <cp:revision>18</cp:revision>
  <dc:subject/>
  <dc:title>中文、对外汉语专业答辩安排</dc:title>
</cp:coreProperties>
</file>